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959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 (TP): ……………</w:t>
            </w:r>
          </w:p>
        </w:tc>
        <w:tc>
          <w:tcPr>
            <w:tcW w:w="7959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ẫu số 19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CÁC LOẠI ĐẤT TRONG KHU CÔNG NGHỆ CAO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Ban hành kèm theo Quyết định số .../QĐ-UBND ngày.. tháng... năm ... của UBND………)</w:t>
      </w:r>
    </w:p>
    <w:p>
      <w:pPr>
        <w:pStyle w:val="Normal"/>
        <w:spacing w:before="120" w:after="1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ĐVT: 1.000 đồng/m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</w:p>
    <w:tbl>
      <w:tblPr>
        <w:tblW w:w="13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298"/>
        <w:gridCol w:w="1722"/>
        <w:gridCol w:w="1596"/>
        <w:gridCol w:w="1539"/>
        <w:gridCol w:w="1113"/>
        <w:gridCol w:w="1026"/>
        <w:gridCol w:w="1083"/>
        <w:gridCol w:w="916"/>
      </w:tblGrid>
      <w:tr>
        <w:trPr>
          <w:trHeight w:val="509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khu công nghệ cao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ại xã hoặc loại đô thị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oạn đường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đất</w:t>
            </w:r>
          </w:p>
        </w:tc>
      </w:tr>
      <w:tr>
        <w:trPr>
          <w:trHeight w:val="499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ế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T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T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T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</w:tr>
      <w:tr>
        <w:trPr>
          <w:trHeight w:val="49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3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5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7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8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9)</w:t>
            </w:r>
          </w:p>
        </w:tc>
      </w:tr>
      <w:tr>
        <w:trPr>
          <w:trHeight w:val="49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..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đường, phố, đoạn đường, đoạn ph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đường, phố, đoạn đường, đoạn ph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..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đường, phố, đoạn đường, đoạn ph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đường, phố, đoạn đường, đoạn ph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..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đường, phố, đoạn đường, đoạn ph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đường, phố, đoạn đường, đoạn ph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eastAsia="Courier New" w:cs="Courier New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08:00Z</dcterms:created>
  <dc:creator>PC</dc:creator>
  <dc:description/>
  <cp:keywords/>
  <dc:language>en-US</dc:language>
  <cp:lastModifiedBy>PC</cp:lastModifiedBy>
  <dcterms:modified xsi:type="dcterms:W3CDTF">2024-01-16T03:08:00Z</dcterms:modified>
  <cp:revision>1</cp:revision>
  <dc:subject/>
  <dc:title/>
</cp:coreProperties>
</file>